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Expenditure on ‘Preferential Shareholders Payments’ in ‘Shareholder Mutual Financing’ and whether the same is Eligible for Inclusion in Losses when Calculating Corporate Income</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pPr>
      <w:r>
        <w:rPr>
          <w:lang w:eastAsia="ja-JP"/>
        </w:rPr>
        <w:t xml:space="preserve">Grand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13 November 1968</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944 (o) of 1961</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Rescission of Ruling on Income</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 xml:space="preserve">Minshu </w:t>
      </w:r>
      <w:r>
        <w:rPr>
          <w:lang w:eastAsia="ja-JP"/>
        </w:rPr>
        <w:t xml:space="preserve">Vol. 22 No. </w:t>
      </w:r>
      <w:r>
        <w:rPr/>
        <w:t>12</w:t>
      </w:r>
      <w:r>
        <w:rPr>
          <w:lang w:eastAsia="ja-JP"/>
        </w:rPr>
        <w:t>: 2449</w:t>
      </w:r>
    </w:p>
    <w:p>
      <w:pPr>
        <w:pStyle w:val="Normal"/>
        <w:jc w:val="both"/>
        <w:rPr/>
      </w:pPr>
      <w:r>
        <w:rPr>
          <w:i/>
          <w:lang w:eastAsia="ja-JP"/>
        </w:rPr>
        <w:t>Shomu Geppo</w:t>
      </w:r>
      <w:r>
        <w:rPr>
          <w:lang w:eastAsia="ja-JP"/>
        </w:rPr>
        <w:t xml:space="preserve"> Vol. 14 No. 12: 1447</w:t>
      </w:r>
    </w:p>
    <w:p>
      <w:pPr>
        <w:pStyle w:val="Normal"/>
        <w:jc w:val="both"/>
        <w:rPr/>
      </w:pPr>
      <w:r>
        <w:rPr>
          <w:i/>
          <w:lang w:eastAsia="ja-JP"/>
        </w:rPr>
        <w:t>Saibansho Jiho</w:t>
      </w:r>
      <w:r>
        <w:rPr>
          <w:lang w:eastAsia="ja-JP"/>
        </w:rPr>
        <w:t xml:space="preserve"> No. 509: 3</w:t>
      </w:r>
    </w:p>
    <w:p>
      <w:pPr>
        <w:pStyle w:val="Normal"/>
        <w:jc w:val="both"/>
        <w:rPr>
          <w:i/>
          <w:i/>
          <w:lang w:eastAsia="ja-JP"/>
        </w:rPr>
      </w:pPr>
      <w:r>
        <w:rPr>
          <w:i/>
          <w:lang w:eastAsia="ja-JP"/>
        </w:rPr>
        <w:t xml:space="preserve">Hanrei Jiho </w:t>
      </w:r>
      <w:r>
        <w:rPr>
          <w:lang w:eastAsia="ja-JP"/>
        </w:rPr>
        <w:t xml:space="preserve">No. </w:t>
      </w:r>
      <w:r>
        <w:rPr/>
        <w:t>541</w:t>
      </w:r>
      <w:r>
        <w:rPr>
          <w:lang w:eastAsia="ja-JP"/>
        </w:rPr>
        <w:t>: 3</w:t>
      </w:r>
    </w:p>
    <w:p>
      <w:pPr>
        <w:pStyle w:val="Normal"/>
        <w:jc w:val="both"/>
        <w:rPr/>
      </w:pPr>
      <w:r>
        <w:rPr>
          <w:i/>
          <w:lang w:eastAsia="ja-JP"/>
        </w:rPr>
        <w:t>Hanrei Taimuzu</w:t>
      </w:r>
      <w:r>
        <w:rPr>
          <w:lang w:eastAsia="ja-JP"/>
        </w:rPr>
        <w:t xml:space="preserve"> No.</w:t>
      </w:r>
      <w:r>
        <w:rPr/>
        <w:t xml:space="preserve"> 229</w:t>
      </w:r>
      <w:r>
        <w:rPr>
          <w:lang w:eastAsia="ja-JP"/>
        </w:rPr>
        <w:t>: 89</w:t>
      </w:r>
    </w:p>
    <w:p>
      <w:pPr>
        <w:pStyle w:val="Normal"/>
        <w:jc w:val="both"/>
        <w:rPr/>
      </w:pPr>
      <w:r>
        <w:rPr>
          <w:i/>
          <w:lang w:eastAsia="ja-JP"/>
        </w:rPr>
        <w:t xml:space="preserve">Kinyu Shoji Hanrei </w:t>
      </w:r>
      <w:r>
        <w:rPr>
          <w:lang w:eastAsia="ja-JP"/>
        </w:rPr>
        <w:t>No. 137: 5</w:t>
      </w:r>
    </w:p>
    <w:p>
      <w:pPr>
        <w:pStyle w:val="Normal"/>
        <w:jc w:val="both"/>
        <w:rPr/>
      </w:pPr>
      <w:r>
        <w:rPr>
          <w:i/>
          <w:lang w:eastAsia="ja-JP"/>
        </w:rPr>
        <w:t>Zeimu Sosho Shiryo</w:t>
      </w:r>
      <w:r>
        <w:rPr>
          <w:lang w:eastAsia="ja-JP"/>
        </w:rPr>
        <w:t xml:space="preserve"> No. 53: 860</w:t>
      </w:r>
    </w:p>
    <w:p>
      <w:pPr>
        <w:pStyle w:val="Normal"/>
        <w:jc w:val="both"/>
        <w:rPr/>
      </w:pPr>
      <w:r>
        <w:rPr>
          <w:i/>
          <w:lang w:eastAsia="ja-JP"/>
        </w:rPr>
        <w:t>Saiko Saibansho Saibanshu Minji</w:t>
      </w:r>
      <w:r>
        <w:rPr>
          <w:lang w:eastAsia="ja-JP"/>
        </w:rPr>
        <w:t xml:space="preserve"> No. 93: 143</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 xml:space="preserve">X </w:t>
        <w:tab/>
        <w:t xml:space="preserve">Toko Shoji Co., Ltd. </w:t>
      </w:r>
    </w:p>
    <w:p>
      <w:pPr>
        <w:pStyle w:val="Normal"/>
        <w:ind w:firstLine="720"/>
        <w:jc w:val="both"/>
        <w:rPr/>
      </w:pPr>
      <w:r>
        <w:rPr>
          <w:lang w:eastAsia="ja-JP"/>
        </w:rPr>
        <w:t xml:space="preserve">(Plaintiff, Intermediate Appellant, Final Appellant) </w:t>
      </w:r>
    </w:p>
    <w:p>
      <w:pPr>
        <w:pStyle w:val="Normal"/>
        <w:jc w:val="both"/>
        <w:rPr>
          <w:lang w:eastAsia="ja-JP"/>
        </w:rPr>
      </w:pPr>
      <w:r>
        <w:rPr>
          <w:lang w:eastAsia="ja-JP"/>
        </w:rPr>
        <w:t>Vs.</w:t>
      </w:r>
    </w:p>
    <w:p>
      <w:pPr>
        <w:pStyle w:val="Normal"/>
        <w:jc w:val="both"/>
        <w:rPr/>
      </w:pPr>
      <w:r>
        <w:rPr>
          <w:lang w:eastAsia="ja-JP"/>
        </w:rPr>
        <w:t xml:space="preserve">Y </w:t>
        <w:tab/>
        <w:t xml:space="preserve">Director of the Kanto Shinetsu National Tax Bureau </w:t>
      </w:r>
    </w:p>
    <w:p>
      <w:pPr>
        <w:pStyle w:val="Normal"/>
        <w:ind w:firstLine="720"/>
        <w:jc w:val="both"/>
        <w:rPr/>
      </w:pPr>
      <w:r>
        <w:rPr>
          <w:lang w:eastAsia="ja-JP"/>
        </w:rPr>
        <w:t xml:space="preserve">(Defendant, Intermediate Appellee, Final Appellee) </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lang w:eastAsia="ja-JP"/>
        </w:rPr>
      </w:pPr>
      <w:r>
        <w:rPr>
          <w:lang w:eastAsia="ja-JP"/>
        </w:rPr>
        <w:t xml:space="preserve">It is no doubt necessary to first explain the meaning of the terms ‘shareholder mutual financing’ as well as “preferential shareholders payments”. ‘Shareholder mutual financing,’ as is also explained in this ruling, is “an alternative financing method devised to avoid the regulation of the ‘mutual financing for profit’ method by measures including the </w:t>
      </w:r>
      <w:r>
        <w:rPr>
          <w:i/>
          <w:lang w:eastAsia="ja-JP"/>
        </w:rPr>
        <w:t>Act on Regulation of Money-Lending Business</w:t>
      </w:r>
      <w:r>
        <w:rPr>
          <w:lang w:eastAsia="ja-JP"/>
        </w:rPr>
        <w:t xml:space="preserve"> (Law No. 170 of 1949), which was popular across Japan for a while after the end of the war as a means for common people to access financing and make a profit.” The ‘mutual financing for profit’ method was originally a variation of a mutual financing association, and its overall structure was as follows: An entrepreneur who was part of the association had members make daily or monthly payments. When the payments reached a certain amount, he loaned amounts several times the amount paid in, usually without collateral, and collected on the loans daily or monthly, as before, from the people who received the loans. Members who made payments in but did not desire loans received very high interest. This was an attractive financing means for ordinary people with few assets or poor credit. However, factors including the weak capital foundations of the business, and the strain of the high interest payments, gradually gave rise to abuses. Regulation of the industry by legislation including the </w:t>
      </w:r>
      <w:r>
        <w:rPr>
          <w:i/>
          <w:lang w:eastAsia="ja-JP"/>
        </w:rPr>
        <w:t>Money-Lending Business Act</w:t>
      </w:r>
      <w:r>
        <w:rPr>
          <w:lang w:eastAsia="ja-JP"/>
        </w:rPr>
        <w:t xml:space="preserve"> meant structural changes were necessary to conform to the legislation, and ‘shareholder mutual financing’ accordingly arose as a variation on this ‘mutual financing for profit’ model.</w:t>
      </w:r>
    </w:p>
    <w:p>
      <w:pPr>
        <w:pStyle w:val="Normal"/>
        <w:jc w:val="both"/>
        <w:rPr>
          <w:lang w:eastAsia="ja-JP"/>
        </w:rPr>
      </w:pPr>
      <w:r>
        <w:rPr>
          <w:lang w:eastAsia="ja-JP"/>
        </w:rPr>
      </w:r>
    </w:p>
    <w:p>
      <w:pPr>
        <w:pStyle w:val="Normal"/>
        <w:jc w:val="both"/>
        <w:rPr/>
      </w:pPr>
      <w:r>
        <w:rPr>
          <w:lang w:eastAsia="ja-JP"/>
        </w:rPr>
        <w:t xml:space="preserve">The form of this ‘shareholders mutual financing’ was not completely standardized from the beginning. However, as a general rule, in order to avoid conflict with legislation such as the </w:t>
      </w:r>
      <w:r>
        <w:rPr>
          <w:i/>
          <w:lang w:eastAsia="ja-JP"/>
        </w:rPr>
        <w:t>Money-Lending Business Act</w:t>
      </w:r>
      <w:r>
        <w:rPr>
          <w:lang w:eastAsia="ja-JP"/>
        </w:rPr>
        <w:t>, which prohibited the receiving of funds from a large number of unspecified people, members were first given the status of shareholders, and financial transactions were carried out only with shareholders. The monies that members paid for shares were regarded in just the same way as the monies paid in to a mutual financing association, and contractual relationships similar to those in the ‘mutual financing for profit’ model were established. It follows that ‘shareholders mutual financing’ was meant to function as a medium for providing financing and profit for common people. Let us hear again what the decision in this case said about the company’s specific business activities. “(1) The company issued new shares as necessary, and the newly issued shares for a capital increase were first subscribed to as a whole by specific persons (such as representative directors). The shares were then sold to the general public through the company. (2) As a general rule, the company loaned the purchase price of the shares to those who wished to purchase the shares, and accepted daily or monthly repayments. (3) When the repayments were complete, those who became shareholders through the purchase of shares were eligible to receive loans from the company in amounts three times the face value of the shares held. (4) Shareholders who did not wish to receive the loans described above had the following choices: (a) the company would mediate in the transfer of the shareholder’s shares, pay the transfer price on behalf of the transferee until a transferee was found, and collect the shares. In this case, the amount paid to the shareholder on behalf of the transferee would be the purchase price the shareholder had previously paid for the shares, and an additional amount calculated according to a specific interest rate agreed in advance; or (b) for shareholders who did not transfer their shares, the company paid an amount for every six months the shareholder continued to hold the shares calculated in accordance with a specific interest rate agreed in advance. The agreed monetary payments described in (a) and (b) above were called ‘preferential shareholder payments’ (incentive payments or reward payments).”</w:t>
      </w:r>
    </w:p>
    <w:p>
      <w:pPr>
        <w:pStyle w:val="Normal"/>
        <w:jc w:val="both"/>
        <w:rPr>
          <w:lang w:eastAsia="ja-JP"/>
        </w:rPr>
      </w:pPr>
      <w:r>
        <w:rPr>
          <w:lang w:eastAsia="ja-JP"/>
        </w:rPr>
      </w:r>
    </w:p>
    <w:p>
      <w:pPr>
        <w:pStyle w:val="Normal"/>
        <w:jc w:val="both"/>
        <w:rPr/>
      </w:pPr>
      <w:r>
        <w:rPr>
          <w:lang w:eastAsia="ja-JP"/>
        </w:rPr>
        <w:t>The above excerpt from the judgment explained the business activities of the Final Appellant company in this case, which can be understood as one variant of the ‘shareholder mutual financing’ method. The focus in the case was whether the “preferential shareholder payments” in the ‘shareholder mutual financing” scheme should be treated as losses in calculating the company’s income.</w:t>
      </w:r>
    </w:p>
    <w:p>
      <w:pPr>
        <w:pStyle w:val="Normal"/>
        <w:jc w:val="both"/>
        <w:rPr>
          <w:lang w:eastAsia="ja-JP"/>
        </w:rPr>
      </w:pPr>
      <w:r>
        <w:rPr>
          <w:lang w:eastAsia="ja-JP"/>
        </w:rPr>
      </w:r>
    </w:p>
    <w:p>
      <w:pPr>
        <w:pStyle w:val="Normal"/>
        <w:jc w:val="both"/>
        <w:rPr>
          <w:lang w:eastAsia="ja-JP"/>
        </w:rPr>
      </w:pPr>
      <w:r>
        <w:rPr>
          <w:lang w:eastAsia="ja-JP"/>
        </w:rPr>
        <w:t xml:space="preserve">Under the specific facts in the case, X calculated its corporate tax amount for each accounting period for four years on the understanding that the “preferential shareholder payments” were losses under the </w:t>
      </w:r>
      <w:r>
        <w:rPr>
          <w:i/>
          <w:lang w:eastAsia="ja-JP"/>
        </w:rPr>
        <w:t>Corporations Tax Act</w:t>
      </w:r>
      <w:r>
        <w:rPr>
          <w:lang w:eastAsia="ja-JP"/>
        </w:rPr>
        <w:t xml:space="preserve">, and filed its tax returns each year accordingly. However, the District Director of the Tax Office as well as the Director of the National Tax Bureau with jurisdiction (Final Appellee Y) treated the said ‘preferential payments’ as distributions of X’s profits, and issued amendments and rulings for each year. X then filed this suit against Y seeking rescission of the four rulings. Both the courts at first and second instance supported Y’s view, and dismissed X’s claims. X then filed a final appeal stating as grounds that the ‘preferential shareholders payments’ should be treated as losses for the purpose of calculating corporate income. X asserted that, based on these grounds, the interpretation and application of Article 9(1) of the former </w:t>
      </w:r>
      <w:r>
        <w:rPr>
          <w:i/>
          <w:lang w:eastAsia="ja-JP"/>
        </w:rPr>
        <w:t>Corporations Tax Act</w:t>
      </w:r>
      <w:r>
        <w:rPr>
          <w:lang w:eastAsia="ja-JP"/>
        </w:rPr>
        <w:t xml:space="preserve"> (Law No. 28 of 1947) had been erroneous and that this and other aspects of the lower court’s decision had been unlawful. </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The Full Bench of the Supreme Court responded to the arguments in the case and the decision was divided into a majority opinion dismissing the final appeal given by nine judges, namely Justices Yokota, Irie, Kusaka, Osabe, Kido, Ishida, Tanaka, Iwata and Shimomura, an opinion reaching the same conclusion for different reasons by Justice Matsuda, and a dissenting opinion by Justice Okuno reaching a different conclusion, in which Justice Okuno would have revoked the lower court’s decision and substituted the Court’s own judgment (with X’s claims allowed).</w:t>
      </w:r>
    </w:p>
    <w:p>
      <w:pPr>
        <w:pStyle w:val="Normal"/>
        <w:jc w:val="both"/>
        <w:rPr>
          <w:lang w:eastAsia="ja-JP"/>
        </w:rPr>
      </w:pPr>
      <w:r>
        <w:rPr>
          <w:lang w:eastAsia="ja-JP"/>
        </w:rPr>
      </w:r>
    </w:p>
    <w:p>
      <w:pPr>
        <w:pStyle w:val="Normal"/>
        <w:jc w:val="both"/>
        <w:rPr/>
      </w:pPr>
      <w:r>
        <w:rPr>
          <w:lang w:eastAsia="ja-JP"/>
        </w:rPr>
        <w:t xml:space="preserve">The majority opinion stated as follows. “The issue of what, specifically, we allow as profits and what we allow as losses must be decided, not only by merely clarifying the nature of profits and losses in theory, but by further considering the various principles of interpretation of taxation law, … and the political and technical concerns of the legislation expressed in each individual provision… As a general rule, ‘business expenditure’ which causes a decrease in net assets, other than ‘repayments of capital’ or ‘distribution of profits,’ should be treated as a loss. However, even if certain expenditure constituted business expenditure in an economic and substantive sense, the question of whether it is permissible to include the same in losses for the purpose of the </w:t>
      </w:r>
      <w:r>
        <w:rPr>
          <w:i/>
          <w:lang w:eastAsia="ja-JP"/>
        </w:rPr>
        <w:t>Corporations Tax Act</w:t>
      </w:r>
      <w:r>
        <w:rPr>
          <w:lang w:eastAsia="ja-JP"/>
        </w:rPr>
        <w:t xml:space="preserve"> is a separate matter. If that kind of business expenditure is itself prohibited by law, it must be said that at the very least, it is ineligible for inclusion in losses for the purpose of the </w:t>
      </w:r>
      <w:r>
        <w:rPr>
          <w:i/>
          <w:lang w:eastAsia="ja-JP"/>
        </w:rPr>
        <w:t>Corporations Tax Act</w:t>
      </w:r>
      <w:r>
        <w:rPr>
          <w:lang w:eastAsia="ja-JP"/>
        </w:rPr>
        <w:t xml:space="preserve">. Incidentally, a financing method in which the company agrees, when soliciting shareholders, to pay share subscribers or purchasers periodic amounts calculated according to a previously specified interest rate on payments in made by subscribers or the price paid by purchasers, regardless of the company’s profits during the accounting period, should be interpreted as unacceptable in light of the principle of capital preservation to which the </w:t>
      </w:r>
      <w:r>
        <w:rPr>
          <w:i/>
          <w:lang w:eastAsia="ja-JP"/>
        </w:rPr>
        <w:t>Commercial Code</w:t>
      </w:r>
      <w:r>
        <w:rPr>
          <w:lang w:eastAsia="ja-JP"/>
        </w:rPr>
        <w:t xml:space="preserve"> adheres. It follows that we must hold that if a company has paid monies to shareholders in accordance with an agreement described above, that expenditure is not eligible for inclusion in the company’s losses as a necessary cost of financing, at least for the purpose of the </w:t>
      </w:r>
      <w:r>
        <w:rPr>
          <w:i/>
          <w:lang w:eastAsia="ja-JP"/>
        </w:rPr>
        <w:t>Corporations Tax Act</w:t>
      </w:r>
      <w:r>
        <w:rPr>
          <w:lang w:eastAsia="ja-JP"/>
        </w:rPr>
        <w:t xml:space="preserve">.” Considered from a different point of view, “the ‘preferential shareholder payments’ that X paid to share purchasers were, in substance, nothing other than the payments made in respect of the share payments that the shareholders had paid in… Moreover, monetary benefits conferred by the company on people with the status of shareholders based on their status as shareholders, even if the same were unlawful, for example because X was without profit and there was no shareholders’ meeting resolution, cannot be anything other than dividends in nature for the purpose of the </w:t>
      </w:r>
      <w:r>
        <w:rPr>
          <w:i/>
          <w:lang w:eastAsia="ja-JP"/>
        </w:rPr>
        <w:t>Corporations Tax Act</w:t>
      </w:r>
      <w:r>
        <w:rPr>
          <w:lang w:eastAsia="ja-JP"/>
        </w:rPr>
        <w:t xml:space="preserve">, and are ineligible for inclusion in X’s losses. Furthermore, the ‘preferential shareholders payments’ were paid periodically by the company pursuant to the agreement described above according to an agreed interest rate, regardless of profits during the accounting period. Even if it was true that they were different in nature from dividends as X asserted, such payments were, as described above, impermissible from a legal point of view, and we must hold that they were, at the very least, ineligible for inclusion in the company’s losses as necessary expenses for the purposes of the </w:t>
      </w:r>
      <w:r>
        <w:rPr>
          <w:i/>
          <w:lang w:eastAsia="ja-JP"/>
        </w:rPr>
        <w:t>Corporations Tax Act</w:t>
      </w:r>
      <w:r>
        <w:rPr>
          <w:lang w:eastAsia="ja-JP"/>
        </w:rPr>
        <w:t>.”</w:t>
      </w:r>
    </w:p>
    <w:p>
      <w:pPr>
        <w:pStyle w:val="Normal"/>
        <w:jc w:val="both"/>
        <w:rPr>
          <w:lang w:eastAsia="ja-JP"/>
        </w:rPr>
      </w:pPr>
      <w:r>
        <w:rPr>
          <w:lang w:eastAsia="ja-JP"/>
        </w:rPr>
      </w:r>
    </w:p>
    <w:p>
      <w:pPr>
        <w:pStyle w:val="Normal"/>
        <w:jc w:val="both"/>
        <w:rPr>
          <w:lang w:eastAsia="ja-JP"/>
        </w:rPr>
      </w:pPr>
      <w:r>
        <w:rPr>
          <w:lang w:eastAsia="ja-JP"/>
        </w:rPr>
        <w:t>[Key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1:00Z</dcterms:created>
  <dc:creator>Owner</dc:creator>
  <dc:description/>
  <cp:keywords/>
  <dc:language>en-US</dc:language>
  <cp:lastModifiedBy>nomurakn</cp:lastModifiedBy>
  <dcterms:modified xsi:type="dcterms:W3CDTF">2010-01-21T06:44:00Z</dcterms:modified>
  <cp:revision>3</cp:revision>
  <dc:subject/>
  <dc:title>[Summary of Decision]</dc:title>
</cp:coreProperties>
</file>